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NON-DISCLOSURE / CONFIDENTIALITY AGREEMENT FOR BUSINESS RELATIONSHIPS</w:t>
      </w:r>
    </w:p>
    <w:p>
      <w:pPr>
        <w:pStyle w:val="Normal"/>
        <w:tabs>
          <w:tab w:val="clear" w:pos="720"/>
          <w:tab w:val="left" w:pos="0" w:leader="none"/>
        </w:tabs>
        <w:jc w:val="both"/>
        <w:rPr/>
      </w:pPr>
      <w:r>
        <w:rPr/>
        <w:t xml:space="preserve">During your employment or business relationship with </w:t>
      </w:r>
      <w:r>
        <w:rPr>
          <w:highlight w:val="yellow"/>
        </w:rPr>
        <w:t>INSERT NAME OF CEO/FOUNDER/PRESIDENT/OWNER</w:t>
      </w:r>
      <w:r>
        <w:rPr/>
        <w:t xml:space="preserve"> and</w:t>
      </w:r>
      <w:r>
        <w:rPr>
          <w:b/>
        </w:rPr>
        <w:t xml:space="preserve"> </w:t>
      </w:r>
      <w:r>
        <w:rPr>
          <w:highlight w:val="yellow"/>
        </w:rPr>
        <w:t>INSERT NAME OF ENTITY</w:t>
      </w:r>
      <w:r>
        <w:rPr/>
        <w:t xml:space="preserve"> (hereinafter collectively referred to as “COMPANY”) and any time thereafter, to the fullest extent permitted by law, you agree to keep confidential and never disclose, use, misappropriate, or confirm or deny the veracity of, any statement or comment concerning </w:t>
      </w:r>
      <w:r>
        <w:rPr>
          <w:highlight w:val="yellow"/>
        </w:rPr>
        <w:t>NAME OF OWNER</w:t>
      </w:r>
      <w:r>
        <w:rPr/>
        <w:t xml:space="preserve"> and COMPANY, or any of her/its Confidential Information. </w:t>
      </w:r>
    </w:p>
    <w:p>
      <w:pPr>
        <w:pStyle w:val="Normal"/>
        <w:tabs>
          <w:tab w:val="clear" w:pos="720"/>
          <w:tab w:val="left" w:pos="0" w:leader="none"/>
        </w:tabs>
        <w:jc w:val="both"/>
        <w:rPr/>
      </w:pPr>
      <w:r>
        <w:rPr/>
        <w:t xml:space="preserve">The phrase 'Confidential Information' as used in this policy, includes but is not limited to, any and all information which is not generally known to the public, related to or concerning: (a) </w:t>
      </w:r>
      <w:r>
        <w:rPr>
          <w:highlight w:val="yellow"/>
        </w:rPr>
        <w:t>NAME OF OWNER</w:t>
      </w:r>
      <w:r>
        <w:rPr/>
        <w:t xml:space="preserve"> and/or her business or private life; (b) the business activities, dealings or interests of COMPANY and/or its officers, directors, affiliates, employees or contractors; (c) COMPANY's employment practices or policies applicable to its employees and/or contractors; and, any confidential information, knowledge and know-how, concerning the operations, products, services, procedures, or customers of COMPANY, in any format whatsoever, including, without limitation, the techniques, formulations, organization, design, implementation, preparation and other operations, methods, and accumulated experiences incidental thereto, and further including, without limitation, information relating to marketing techniques, advertising, policies, procedures, promotions, customer lists, membership lists, mailing lists, registration cards, sales records, concepts, ideas, trade secrets, other proprietary information, training materials, teaching aids, and/or research of COMPANY.  Further, any and all Confidential Information which by its nature is confidential or which COMPANY, in its sole and absolute discretion, designates as such shall be deemed Confidential Information for purposes of this Agreement.</w:t>
      </w:r>
    </w:p>
    <w:p>
      <w:pPr>
        <w:pStyle w:val="Normal"/>
        <w:jc w:val="both"/>
        <w:rPr/>
      </w:pPr>
      <w:r>
        <w:rPr/>
        <w:t xml:space="preserve">During your employment or business relationship with COMPANY, and thereafter, you are obligated to refrain from giving or participating in any interview(s) regarding or related to </w:t>
      </w:r>
      <w:r>
        <w:rPr>
          <w:highlight w:val="yellow"/>
        </w:rPr>
        <w:t>NAME OF OWNER</w:t>
      </w:r>
      <w:r>
        <w:rPr/>
        <w:t>, COMPANY, your employment or business relationship with COMPANY and/or any matter which concerns, relates to or involves any Confidential Information.</w:t>
      </w:r>
    </w:p>
    <w:p>
      <w:pPr>
        <w:pStyle w:val="Normal"/>
        <w:jc w:val="both"/>
        <w:rPr/>
      </w:pPr>
      <w:r>
        <w:rPr/>
        <w:t>You also agree, during the term of your affiliation with COMPANY and for a period of twelve (12) months immediately following the termination of such affiliation, not to directly or indirectly, for yourself or on behalf of any other person or entity:  contact, solicit or communicate with any customer of COMPANY (or its affiliates) unless part of a previously approved joint-venture arrangement or with the prior approval of COMPANY; or, solicit, divert, employ, engage or hire any employees of COMPANY. Further, if you directly or indirectly provide services to any customer (or former customer) of COMPANY after the aforesaid one (1) year period you shall pay COMPANY a commission equal to 15% of gross revenue received as a result of such relationship for a period of two (2) years.</w:t>
      </w:r>
    </w:p>
    <w:p>
      <w:pPr>
        <w:pStyle w:val="Normal"/>
        <w:jc w:val="both"/>
        <w:rPr/>
      </w:pPr>
      <w:r>
        <w:rPr/>
        <w:t>You further understand and agree that any disclosure or misappropriation of any of the Confidential Information at any time in violation of this Agreement will cause COMPANY irreparable harm. Thus, you understand and agree that since monetary damages will not be sufficient to avoid all harm and/or compensate for the unauthorized use or disclosure of the Confidential Information, injunctive or other equitable relief would be appropriate to prevent any improper actual or threatened use or disclosure of the Confidential Information or breach of this Release.</w:t>
      </w:r>
      <w:r>
        <w:rPr>
          <w:spacing w:val="-3"/>
        </w:rPr>
        <w:t xml:space="preserve"> Accordingly, you hereby consent to the entry of an injunction, without the need to post a bond, prohibiting any conduct by you in violation of this Agreement.</w:t>
      </w:r>
    </w:p>
    <w:p>
      <w:pPr>
        <w:pStyle w:val="Normal"/>
        <w:tabs>
          <w:tab w:val="clear" w:pos="720"/>
          <w:tab w:val="left" w:pos="-720" w:leader="none"/>
        </w:tabs>
        <w:suppressAutoHyphens w:val="true"/>
        <w:jc w:val="both"/>
        <w:rPr/>
      </w:pPr>
      <w:r>
        <w:rPr>
          <w:spacing w:val="-3"/>
        </w:rPr>
        <w:t>In the event that all or any portion of this Agreement is held unreasonable, overly-broad, void, vague or illegal by any court or agency having competent jurisdiction in a proceeding in which COMPANY is a party, the court or agency shall be empowered to revise and/or construe said covenant so as to permit it to fall within permissible legal limits.  You expressly agree to be bound by any such revised covenant as if it were originally set forth herein.</w:t>
      </w:r>
    </w:p>
    <w:p>
      <w:pPr>
        <w:pStyle w:val="Normal"/>
        <w:jc w:val="both"/>
        <w:rPr>
          <w:spacing w:val="-3"/>
        </w:rPr>
      </w:pPr>
      <w:r>
        <w:rPr>
          <w:spacing w:val="-3"/>
        </w:rPr>
        <w:t>Agreed to and Accepted:</w:t>
      </w:r>
    </w:p>
    <w:p>
      <w:pPr>
        <w:pStyle w:val="Normal"/>
        <w:jc w:val="both"/>
        <w:rPr>
          <w:spacing w:val="-3"/>
        </w:rPr>
      </w:pPr>
      <w:r>
        <w:rPr>
          <w:spacing w:val="-3"/>
        </w:rPr>
        <w:t xml:space="preserve">Name: </w:t>
        <w:tab/>
        <w:tab/>
        <w:t>_______________________________</w:t>
        <w:tab/>
        <w:tab/>
        <w:tab/>
        <w:t>Date:______________</w:t>
      </w:r>
    </w:p>
    <w:p>
      <w:pPr>
        <w:pStyle w:val="Normal"/>
        <w:jc w:val="both"/>
        <w:rPr>
          <w:spacing w:val="-3"/>
        </w:rPr>
      </w:pPr>
      <w:r>
        <w:rPr>
          <w:spacing w:val="-3"/>
        </w:rPr>
      </w:r>
    </w:p>
    <w:p>
      <w:pPr>
        <w:pStyle w:val="Normal"/>
        <w:jc w:val="both"/>
        <w:rPr>
          <w:spacing w:val="-3"/>
        </w:rPr>
      </w:pPr>
      <w:r>
        <w:rPr>
          <w:spacing w:val="-3"/>
        </w:rPr>
        <w:t>Signature:            ______________________________</w:t>
      </w:r>
    </w:p>
    <w:p>
      <w:pPr>
        <w:pStyle w:val="Normal"/>
        <w:jc w:val="both"/>
        <w:rPr>
          <w:spacing w:val="-3"/>
        </w:rPr>
      </w:pPr>
      <w:r>
        <w:rPr>
          <w:spacing w:val="-3"/>
        </w:rPr>
      </w:r>
    </w:p>
    <w:p>
      <w:pPr>
        <w:pStyle w:val="Normal"/>
        <w:jc w:val="both"/>
        <w:rPr>
          <w:spacing w:val="-3"/>
        </w:rPr>
      </w:pPr>
      <w:r>
        <w:rPr>
          <w:spacing w:val="-3"/>
        </w:rPr>
        <w:t>Address:</w:t>
        <w:tab/>
        <w:t>_______________________________</w:t>
        <w:tab/>
        <w:tab/>
        <w:tab/>
        <w:t xml:space="preserve">Phone: ____________ </w:t>
      </w:r>
    </w:p>
    <w:p>
      <w:pPr>
        <w:pStyle w:val="Normal"/>
        <w:jc w:val="both"/>
        <w:rPr>
          <w:spacing w:val="-3"/>
        </w:rPr>
      </w:pPr>
      <w:r>
        <w:rPr>
          <w:spacing w:val="-3"/>
        </w:rPr>
        <w:tab/>
        <w:tab/>
        <w:t>______________________________</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2010 LIFT Foundation Systems LLC – This agreement is a general agreement to be used when entering into ANY business relationship whatsoever.  It will protect your confidentiality and ensure that anyone you train or who becomes aware of your business secrets cannot then use that training to compete with you without compensating you or hire any of your employees or team members.  For an even more comprehensive agreement to use with Independent Contractors and others who perform services for you and your Company, consider the complete LIFT Foundation System &amp; Toolkit, which includes everything you need to know about legal, insurance, financial and tax for your business plus 16 pre-drafted business legal agreements and 16 strategy implementation maps and over $3,000 worth of professional services, so you can Get it Done, Get it Reviewed and Get it Right.  Check out this essential Kit for every entrepreneurial business at: http://www.MyLIFTFoundation.com/LIF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4:00Z</dcterms:created>
  <dc:creator> Peter Hoppenfeld</dc:creator>
  <dc:description/>
  <cp:keywords/>
  <dc:language>en-US</dc:language>
  <cp:lastModifiedBy> </cp:lastModifiedBy>
  <dcterms:modified xsi:type="dcterms:W3CDTF">2010-04-13T15:10:00Z</dcterms:modified>
  <cp:revision>3</cp:revision>
  <dc:subject/>
  <dc:title/>
</cp:coreProperties>
</file>